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O PIAUÍ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URADORIA GERAL DE JUSTIÇA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GRAMA DE PROTEÇÃO E DEFESA DO CONSUMIDOR-PROCON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ORTARIA PROCON/MP-PI N° 12/2012                        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 EXMO. SR. DR. </w:t>
      </w:r>
      <w:r>
        <w:rPr>
          <w:rFonts w:cs="Verdana" w:ascii="Verdana" w:hAnsi="Verdana"/>
          <w:b/>
          <w:color w:val="000000"/>
          <w:sz w:val="24"/>
          <w:szCs w:val="24"/>
        </w:rPr>
        <w:t>CLEANDRO ALVES DE MOURA</w:t>
      </w:r>
      <w:r>
        <w:rPr>
          <w:rFonts w:cs="Verdana" w:ascii="Verdana" w:hAnsi="Verdana"/>
          <w:color w:val="000000"/>
          <w:sz w:val="24"/>
          <w:szCs w:val="24"/>
        </w:rPr>
        <w:t xml:space="preserve">, Promotor de Justiça titular da 36ª Promotoria de Justiça dos Feitos da Fazenda Pública Estadual, ocupando o cargo d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oordenador Geral do PROCON/MP-PI</w:t>
      </w:r>
      <w:r>
        <w:rPr>
          <w:rFonts w:cs="Verdana" w:ascii="Verdana" w:hAnsi="Verdana"/>
          <w:color w:val="000000"/>
          <w:sz w:val="24"/>
          <w:szCs w:val="24"/>
        </w:rPr>
        <w:t>, no uso de suas atribuições legais e constitucionais, especialmente escudado no art. 5°, incisos I, II, V, XI, da Lei Complementar Estadual n° 36/2004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a existência de dúvidas surgidas por ocasião da interpretação d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ortari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ROCON/MP-PI Nº 09/2012</w:t>
      </w:r>
      <w:r>
        <w:rPr>
          <w:rFonts w:cs="Verdana" w:ascii="Verdana" w:hAnsi="Verdana"/>
          <w:color w:val="000000"/>
          <w:sz w:val="24"/>
          <w:szCs w:val="24"/>
        </w:rPr>
        <w:t>, no tocante ao  atendimento prioritário em caixas exclusivos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CONSIDERAND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a existência de Termos de Ajustamento de Conduta –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TAC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, firmado anteriormente entre representantes do Ministério Público Estadual e fornecedores para assegurar o atendimento prioritário a pessoas em situações particulares, previstas na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>Lei Federal nº 10.048 de 08/11/2.000;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ONSIDERANDO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que a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>Portar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ROCON/MP-PI Nº 09/2012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ão revogou referidos  Termos de Ajustamento de Conduta – TAC, quanto a  destinação de caixas exclusivos para atendimento prioritário, ao dispor que referido atendimento deve ser assegurado em qualquer caixa, nos precisos termos da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i Federal nº 10.048, 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e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08/11/2.000;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>CONSIDERAND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mesmo diante da destinação de caixas para atendimento prioritário, alguns fornecedores não respeitam essa exclusividade, procedendo ao atendimento regular de pessoas não inseridas na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>Lei Federal nº 10.048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e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08/11/2.000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SOLVE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que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rt. 1º  -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O fornecedor deverá orientar seus empregados/colaboradores, no sentido de propiciar o atendimento prioritário em todos os caixas do estabelecimento comercial, sem prejuízo daqueles destinados ao atendimento exclusivo.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Art. 2º - Cumpre ao fornecedor afixar em suas dependências, em local visível ao publico, placas indicativas e em destaque de que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essoas portadoras de deficiência, idosos com idade igual ou superior a 60 (sessenta) anos, gestantes e pessoas acompanhadas por crianças de colo têm atendimento prioritário em qualquer caixa, nos termos da Lei Federal nº 10.048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e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08/11/2.000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§ 1º - O atendimento prioritário em qualquer caixa, previsto na Lei Federal nº 10.048, de 08 de novembro de 2.000, não impede a disponibilidade de caixas  especialmente destinados para este fim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rt. 3º - O PROCON/MP-PI considera abusiva, entretanto, a prática adotada por alguns estabelecimentos em realizar o atendimento prioritário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apena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nos 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>caixas exclusivo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m prejuízo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ara o atendimento prioritário nos outros caixas ou a não informação adequada ao consumidor acerca de seu direito.</w:t>
      </w:r>
    </w:p>
    <w:p>
      <w:pPr>
        <w:pStyle w:val="TextBody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ventuais práticas que venham a contrariar o disposto na presente portaria serão consideradas abusivas, ensejando a instauração de procedimentos para responsabilização civil, penal e/ou administrativa do fornecedor.</w:t>
      </w:r>
    </w:p>
    <w:p>
      <w:pPr>
        <w:pStyle w:val="TextBody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Esta portaria entrará em vigor na data de sua publicação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ind w:left="0" w:right="0" w:firstLine="143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que-se.  Registre-se. Cumpra-se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</w:t>
      </w:r>
      <w:r>
        <w:rPr>
          <w:rFonts w:cs="Verdana" w:ascii="Verdana" w:hAnsi="Verdana"/>
          <w:color w:val="000000"/>
          <w:sz w:val="24"/>
          <w:szCs w:val="24"/>
        </w:rPr>
        <w:t>Teresina-PI, 02 de maio de 2.012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r. Cleandro Alves de Mour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motor de Justiç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ordenador Geral PROCON/MP-PI</w:t>
      </w:r>
    </w:p>
    <w:sectPr>
      <w:type w:val="nextPage"/>
      <w:pgSz w:w="11906" w:h="16838"/>
      <w:pgMar w:left="1985" w:right="850" w:gutter="0" w:header="0" w:top="804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35:00Z</dcterms:created>
  <dc:creator>Select 3R 30071-UNDP/TBA</dc:creator>
  <dc:description/>
  <dc:language>en-US</dc:language>
  <cp:lastModifiedBy>Cleandro</cp:lastModifiedBy>
  <cp:lastPrinted>2012-02-29T10:16:00Z</cp:lastPrinted>
  <dcterms:modified xsi:type="dcterms:W3CDTF">2011-08-24T22:41:00Z</dcterms:modified>
  <cp:revision>9</cp:revision>
  <dc:subject/>
  <dc:title>MINISTÉRIO PÚBLICO DO ESTADO DO PIAUÍ</dc:title>
</cp:coreProperties>
</file>